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6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Ulaşım Dairesi Başkanlığı’nın 01/07/2020 tarihli ve</w:t>
      </w:r>
      <w:r>
        <w:rPr>
          <w:color w:val="FF0000"/>
          <w:sz w:val="24"/>
          <w:szCs w:val="23"/>
        </w:rPr>
        <w:t xml:space="preserve"> </w:t>
      </w:r>
      <w:r>
        <w:rPr>
          <w:rFonts w:eastAsia="Times New Roman"/>
          <w:sz w:val="24"/>
          <w:szCs w:val="26"/>
        </w:rPr>
        <w:t xml:space="preserve"> 46315717-105.04-E.78723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zitli Belediye Başkanlığı’nın 25.06.2020 tarihli ve 63815391-120.99-8816 sayılı yazı ile “Mezitli İlçe sınırları içerisinde bulunan yayla, deniz ve ören yerlerinin tanıtımı, gezilip görülmesi ve turizmin geliştirilmesi adına halkın kullanımına sunmak üzere Mezitli Belediye Başkanlığı hizmetlerinde kullanılması için 1 adet üstü açık otobüsün hibe edilmesi” bildirilmiştir.</w:t>
      </w:r>
    </w:p>
    <w:p>
      <w:pPr>
        <w:pStyle w:val="Normal"/>
        <w:autoSpaceDE w:val="false"/>
        <w:ind w:firstLine="708"/>
        <w:jc w:val="both"/>
        <w:rPr/>
      </w:pPr>
      <w:r>
        <w:rPr>
          <w:sz w:val="24"/>
          <w:szCs w:val="24"/>
        </w:rPr>
        <w:t xml:space="preserve">Taşınır Mal Yönetmeliği’nin 31. maddesine istinaden yürürlükte bulunan Taşınır Mal Yönetmeliği Genel Tebliğinin 4. Maddesinin 2. bendi doğrultusunda; yazı ekinde ruhsat bilgileri bulunan “33 B 7550” plakalı otobüsün Mezitli Belediye Başkanlığı’nın anılan hizmetlerinde kullanılması için hibe ed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22:00Z</dcterms:modified>
  <cp:revision>41</cp:revision>
  <dc:subject/>
  <dc:title/>
</cp:coreProperties>
</file>